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90550</wp:posOffset>
                </wp:positionV>
                <wp:extent cx="6280785" cy="7477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7477200"/>
                        </a:xfrm>
                        <a:custGeom>
                          <a:avLst/>
                          <a:gdLst>
                            <a:gd name="textAreaLeft" fmla="*/ 173520 w 3560760"/>
                            <a:gd name="textAreaRight" fmla="*/ 3387240 w 3560760"/>
                            <a:gd name="textAreaTop" fmla="*/ 173520 h 4239000"/>
                            <a:gd name="textAreaBottom" fmla="*/ 4065480 h 4239000"/>
                          </a:gdLst>
                          <a:ahLst/>
                          <a:rect l="textAreaLeft" t="textAreaTop" r="textAreaRight" b="textAreaBottom"/>
                          <a:pathLst>
                            <a:path w="21600" h="25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14"/>
                              </a:lnTo>
                              <a:arcTo wR="3600" hR="3600" stAng="10800000" swAng="-5400000"/>
                              <a:lnTo>
                                <a:pt x="18000" y="25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授業観察の視点】：授業の何を見るの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室の雰囲気や子どもの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学習規律、授業への参加意欲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子どもの学びの成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夢中になる、工夫する、もがき、アイデアの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師と子どもの関係、子どもと子どもの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「分からないこと」を依存できている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依存されたら寄り添って対応している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師の指導技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問、「学び合い」へのつなぎ、聴く、つなぐ、もど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題設定のレベル、授業デザイン（流れ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びの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課題は、学びの質、思考を深めるレベルになっている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授業のデザインに無駄や偏りはなかっ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研究協議における論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子どもがひとり残らず授業を投げ出さずに学びに参加してい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伏せる子がいなかったか？→　教師の対応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取り残される子がいなかったか？→教師と友達の対応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②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こで学びが成立し、つまずいてい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躓きはどう解決できる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③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対話」と「協同」の実践がなされていた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聴き合う関係が成立してい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「学び」としての対話が成立してい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「対話」と「協同」の質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④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なたの本日の授業における学びは何ですが？（参加者全員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46.5pt;width:494.5pt;height:5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授業観察の視点】：授業の何を見るのか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　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室の雰囲気や子どもの様子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学習規律、授業への参加意欲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　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子どもの学びの成立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夢中になる、工夫する、もがき、アイデアの共有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　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師と子どもの関係、子どもと子どもの関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「分からないこと」を依存できているか？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依存されたら寄り添って対応しているか？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　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師の指導技術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問、「学び合い」へのつなぎ、聴く、つなぐ、もどす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　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題設定のレベル、授業デザイン（流れ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びの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課題は、学びの質、思考を深めるレベルになっている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授業のデザインに無駄や偏りはなかった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研究協議における論点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子どもがひとり残らず授業を投げ出さずに学びに参加していた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伏せる子がいなかったか？→　教師の対応は？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取り残される子がいなかったか？→教師と友達の対応は？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②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こで学びが成立し、つまずいていた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躓きはどう解決できる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③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対話」と「協同」の実践がなされていた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聴き合う関係が成立していた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「学び」としての対話が成立していた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「対話」と「協同」の質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④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なたの本日の授業における学びは何ですが？（参加者全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862330</wp:posOffset>
            </wp:positionV>
            <wp:extent cx="810895" cy="121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8067675</wp:posOffset>
            </wp:positionV>
            <wp:extent cx="6134100" cy="108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【授業観察の視点（例）】　観察者は、子どもの名前は固有名詞で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15:00Z</dcterms:created>
  <dc:creator>国頭教育委員会</dc:creator>
  <dc:description/>
  <cp:keywords/>
  <dc:language>en-US</dc:language>
  <cp:lastModifiedBy>XP</cp:lastModifiedBy>
  <cp:lastPrinted>2013-01-10T10:12:00Z</cp:lastPrinted>
  <dcterms:modified xsi:type="dcterms:W3CDTF">2013-01-10T01:12:00Z</dcterms:modified>
  <cp:revision>5</cp:revision>
  <dc:subject/>
  <dc:title/>
</cp:coreProperties>
</file>